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Arial" w:ascii="Arial" w:hAnsi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Ulei mineral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Ulei de motor de performanță ultra înaltă (</w:t>
      </w:r>
      <w:r>
        <w:rPr>
          <w:rFonts w:eastAsia="sans-serif;Segoe Print" w:cs="Arial" w:ascii="Arial" w:hAnsi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UHPD</w:t>
      </w: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) pentru utilizare severă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Arial" w:ascii="Arial" w:hAnsi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PERFORMANTE: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Arial" w:ascii="Arial" w:hAnsi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Norme: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- ACEA E9-16/ E7-16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- API CJ-4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Arial" w:ascii="Arial" w:hAnsi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Specificatii: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MBp.228.31, MAN M3575, VOLVO VDS-4, DAF motorizare Euro VI, MTU Type 2.1, Caterpillar ECF -3, 2, 1-a, CNH MAT 3521, Renault RVI RLD-3, DEUTZ DQC III-10 LA, CUMMINS CES 20081, MACK EO-O Premium Plus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Arial" w:ascii="Arial" w:hAnsi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AVANTAJE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Arial" w:ascii="Arial" w:hAnsi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IGOL PRO 400X</w:t>
      </w: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indeplineste cele mai stricte standarde in vigoare pentru utilizare in domenii de aplicare precum</w:t>
      </w:r>
      <w:r>
        <w:rPr>
          <w:rFonts w:eastAsia="sans-serif;Segoe Print" w:cs="Arial" w:ascii="Arial" w:hAnsi="Arial"/>
          <w:i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sans-serif;Segoe Print" w:cs="Arial" w:ascii="Arial" w:hAnsi="Arial"/>
          <w:i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Lucrari Publice, Transport, Agricultura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Arial" w:ascii="Arial" w:hAnsi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IGOL PRO 400X</w:t>
      </w: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este potrivit pentru motoarele diesel cu sau fără EGR, cu sau fără filtru de particule, precum și pentru motoarele (standarde antipoluare: Euro VI – Tier 4 – Etapa IV) echipate cu un sistem de post-tratare a gazelor de evacuare cu SCR (reducere catalitică selectivă) folosind Ad-Blue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Designul său avantajos și versatil a fost dezvoltat pentru motoarele de ultimă generație, dar este complet compatibil cu motoarele anterioare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- Formulare "Low Ash" pentru protectia impotriva infundarii filtrelor de particule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- Optimizarea curăţeniei motorului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- Reducerea formării depunerilor pe pistoane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- Potrivit pentru multe aplicații în care este recomandat un lubrifiant ACEA E9 și/sau API CJ-4.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- Prelungeste durata de viata a motorului si asigura intervale mari de schimb de pana la </w:t>
      </w:r>
      <w:r>
        <w:rPr>
          <w:rFonts w:eastAsia="sans-serif;Segoe Print" w:cs="Arial" w:ascii="Arial" w:hAnsi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00 ore</w:t>
      </w: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(utilaje de constructii si masini agricole) si pana la </w:t>
      </w:r>
      <w:r>
        <w:rPr>
          <w:rFonts w:eastAsia="sans-serif;Segoe Print" w:cs="Arial" w:ascii="Arial" w:hAnsi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0.000 km</w:t>
      </w: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(camioane) </w:t>
      </w: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lang w:val="en-US" w:eastAsia="zh-CN" w:bidi="ar"/>
        </w:rPr>
        <w:t>in functie de recomandarea producatorului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Recomandat in orice utilaje John Deere, CASE, CLAAS, Deutz-Fahr, Fendt, New Holland, Massey Ferguson, Zetor, etc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Se poate folosi si in circuite hidraulice sau transmisii unde se recomanda un ulei de motor (Caterpillar, Liebherr, Komatsu, Hitachi…)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Arial" w:ascii="Arial" w:hAnsi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IGOL PRO 400X</w:t>
      </w: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este miscibil cu majoritatea uleiurilor convenționale, dar pentru a-și garanta nivelul de performanță se recomandă efectuarea unui schimb complet de ulei.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Arial" w:ascii="Arial" w:hAnsi="Arial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"/>
        </w:rPr>
        <w:t>Notă:</w:t>
      </w:r>
      <w:r>
        <w:rPr>
          <w:rFonts w:eastAsia="sans-serif;Segoe Print" w:cs="Arial" w:ascii="Arial" w:hAnsi="Arial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"/>
        </w:rPr>
        <w:t> Înainte de utilizare, verificați întotdeauna recomandările producătorului din manualul de întreținere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Arial" w:ascii="Arial" w:hAnsi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Productie:</w:t>
      </w: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IGOL Lubrifiants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Arial" w:ascii="Arial" w:hAnsi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Tara de origine</w:t>
      </w:r>
      <w:r>
        <w:rPr>
          <w:rFonts w:eastAsia="sans-serif;Segoe Print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: Franta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2:11:01Z</dcterms:created>
  <dc:creator>Constantin</dc:creator>
  <dc:description/>
  <dc:language>en-US</dc:language>
  <cp:lastModifiedBy>Constantin</cp:lastModifiedBy>
  <dcterms:modified xsi:type="dcterms:W3CDTF">2023-02-26T12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